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республиканской олимпиад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иков по геологии 2016-2017 учебного года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9 класс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60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 -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рещается пользоваться любыми источниками информаци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ач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овый ту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ксимальное количество баллов - 70)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ельефа, созданная человеком (3 балла)</w:t>
            </w:r>
          </w:p>
          <w:p>
            <w:pPr>
              <w:pStyle w:val="Style17"/>
              <w:spacing w:lineRule="auto" w:line="240" w:before="0" w:after="0"/>
              <w:ind w:left="7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) террикон, б) бархан, в) пенеплен, г) дюн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53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чего геологи отбирают образцы? (2 балла)</w:t>
            </w:r>
          </w:p>
          <w:p>
            <w:pPr>
              <w:pStyle w:val="Style17"/>
              <w:spacing w:lineRule="auto" w:line="240" w:before="0" w:after="0"/>
              <w:ind w:left="74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) компас, б) магнитометр, в) молоток, г) нивели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53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жерло и кратер (2 балла)</w:t>
            </w:r>
          </w:p>
          <w:p>
            <w:pPr>
              <w:pStyle w:val="Style17"/>
              <w:spacing w:lineRule="auto" w:line="240" w:before="0" w:after="0"/>
              <w:ind w:left="742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) вулкан, б) трансформный разлом, в) карстовое озеро, г) ре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53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Земли (2 балла)</w:t>
            </w:r>
          </w:p>
          <w:p>
            <w:pPr>
              <w:pStyle w:val="Normal"/>
              <w:spacing w:lineRule="auto" w:line="240" w:before="0" w:after="0"/>
              <w:ind w:left="742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) несколько миллионов лет, б) несколько триллионов лет,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) несколько тысячелетий, г) несколько миллиардов ле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53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слоев имеет континентальная земная кора? (2 балла)</w:t>
            </w:r>
          </w:p>
          <w:p>
            <w:pPr>
              <w:pStyle w:val="Style17"/>
              <w:spacing w:lineRule="auto" w:line="240" w:before="0" w:after="0"/>
              <w:ind w:left="74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) два слоя, б)  три слоя, в) один слой, г) четыре сло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53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является  горной выработкой? (2 балла)</w:t>
            </w:r>
          </w:p>
          <w:p>
            <w:pPr>
              <w:pStyle w:val="Style17"/>
              <w:spacing w:lineRule="auto" w:line="240" w:before="0" w:after="0"/>
              <w:ind w:left="74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) обнажение, б) штрек, в) овраг, г) разлом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53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полезное ископаемое добывается из кимберлитов? (5 баллов)</w:t>
            </w:r>
          </w:p>
          <w:p>
            <w:pPr>
              <w:pStyle w:val="Style17"/>
              <w:spacing w:lineRule="auto" w:line="240" w:before="0" w:after="0"/>
              <w:ind w:left="74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) нефть, б) железные руды, в) золото, г) алмаз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53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е соответствие: (5 баллов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роды</w:t>
              <w:tab/>
              <w:tab/>
              <w:tab/>
              <w:tab/>
              <w:tab/>
              <w:t>Пород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) Интрузивная порода</w:t>
              <w:tab/>
              <w:tab/>
              <w:tab/>
              <w:tab/>
              <w:t>А) Диори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) Метаморфическая порода</w:t>
              <w:tab/>
              <w:t xml:space="preserve"> </w:t>
              <w:tab/>
              <w:tab/>
              <w:t>Б) Конгломера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) Эффузивная порода</w:t>
              <w:tab/>
              <w:tab/>
              <w:tab/>
              <w:tab/>
              <w:t>В) Пемз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  <w:t>Г) Мрамо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53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е соответствие: (5 баллов)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све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</w:t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ы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зия               </w:t>
              <w:tab/>
              <w:tab/>
              <w:tab/>
              <w:tab/>
              <w:tab/>
              <w:t>А) Каракорум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Южная Америка   </w:t>
              <w:tab/>
              <w:tab/>
              <w:tab/>
              <w:tab/>
              <w:t>Б) Олгас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) Австралия                   </w:t>
              <w:tab/>
              <w:tab/>
              <w:t xml:space="preserve">         В) Анды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Г) Килиманджар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53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ая соль (5 баллов)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) силикат, б) хлорид натрия, в) оксид, г) карбона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53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му азимуту соответствует восточное  направление? (3 балла)</w:t>
            </w:r>
          </w:p>
          <w:p>
            <w:pPr>
              <w:pStyle w:val="Style17"/>
              <w:spacing w:lineRule="auto" w:line="240" w:before="0" w:after="0"/>
              <w:ind w:left="74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) 135º, б) 45º, в) 315º, г) 90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53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ите породы по мере увеличения размера слагающих их частиц (3 балла)</w:t>
            </w:r>
          </w:p>
          <w:p>
            <w:pPr>
              <w:pStyle w:val="Style17"/>
              <w:spacing w:lineRule="auto" w:line="240" w:before="0" w:after="0"/>
              <w:ind w:left="74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) пески, б) гравийники</w:t>
              <w:tab/>
              <w:t>, в) валунники, г) алеврит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53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исток и устье (2 балла)</w:t>
            </w:r>
          </w:p>
          <w:p>
            <w:pPr>
              <w:pStyle w:val="Style17"/>
              <w:spacing w:lineRule="auto" w:line="240" w:before="0" w:after="0"/>
              <w:ind w:left="742" w:firstLine="22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) трансформный разлом, б) карстовое озеро, в) вулкан, г) ре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531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 кварц (2 балла)</w:t>
            </w:r>
          </w:p>
          <w:p>
            <w:pPr>
              <w:pStyle w:val="Normal"/>
              <w:spacing w:lineRule="auto" w:line="240" w:before="0" w:after="0"/>
              <w:ind w:left="742" w:firstLine="3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)  силикат, б) оксид, в) карбонат, г) сульфа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531" w:type="dxa"/>
            <w:tcBorders/>
          </w:tcPr>
          <w:p>
            <w:pPr>
              <w:pStyle w:val="C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алеозойской эре относится период (5 баллов)</w:t>
            </w:r>
          </w:p>
          <w:p>
            <w:pPr>
              <w:pStyle w:val="C2"/>
              <w:spacing w:before="0" w:after="0"/>
              <w:ind w:left="74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юрский, б) каменноугольный, в) палеогеновый, г) мелово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53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минералом только в твёрдом состоянии (2 балла)</w:t>
            </w:r>
          </w:p>
          <w:p>
            <w:pPr>
              <w:pStyle w:val="Style17"/>
              <w:spacing w:lineRule="auto" w:line="240" w:before="0" w:after="0"/>
              <w:ind w:left="0" w:firstLine="742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) золото, б) вода, в) уголь, г) медные руд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53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является магматической породой? (2 балла)</w:t>
            </w:r>
          </w:p>
          <w:p>
            <w:pPr>
              <w:pStyle w:val="Style17"/>
              <w:spacing w:lineRule="auto" w:line="240" w:before="0" w:after="0"/>
              <w:ind w:left="0" w:firstLine="69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) торф, б) сланец, в) гранит, г) гипс</w:t>
            </w:r>
          </w:p>
        </w:tc>
      </w:tr>
      <w:tr>
        <w:trPr>
          <w:trHeight w:val="61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53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 кальцит (4 балла)</w:t>
            </w:r>
          </w:p>
          <w:p>
            <w:pPr>
              <w:pStyle w:val="Style17"/>
              <w:spacing w:lineRule="auto" w:line="240" w:before="0" w:after="0"/>
              <w:ind w:left="74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) силикат, б) оксид, в) карбонат, г) сульфат.</w:t>
            </w:r>
          </w:p>
        </w:tc>
      </w:tr>
      <w:tr>
        <w:trPr>
          <w:trHeight w:val="61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531" w:type="dxa"/>
            <w:tcBorders/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 на картах и планах, соединяющие точки с одинаковой абсолютной высотой (2 балла)</w:t>
            </w:r>
          </w:p>
          <w:p>
            <w:pPr>
              <w:pStyle w:val="Style17"/>
              <w:spacing w:lineRule="auto" w:line="240" w:before="0" w:after="0"/>
              <w:ind w:left="0" w:firstLine="697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) горизонтали, б) ламелли, в) дублюры, г) вертикали.</w:t>
            </w:r>
          </w:p>
        </w:tc>
      </w:tr>
      <w:tr>
        <w:trPr>
          <w:trHeight w:val="61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531" w:type="dxa"/>
            <w:tcBorders/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бражаемая окружность на поверхности Земли, проведенная на равном расстоянии от Северного и Южного полюсов (2 балл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8"/>
                <w:szCs w:val="28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222222"/>
                <w:sz w:val="28"/>
                <w:szCs w:val="28"/>
                <w:shd w:fill="FFFFFF" w:val="clear"/>
              </w:rPr>
              <w:t>а) Гринвичский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color w:val="222222"/>
                <w:sz w:val="28"/>
                <w:szCs w:val="28"/>
                <w:shd w:fill="FFFFFF" w:val="clear"/>
              </w:rPr>
              <w:t>меридиан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222222"/>
                <w:sz w:val="28"/>
                <w:szCs w:val="28"/>
                <w:shd w:fill="FFFFFF" w:val="clear"/>
              </w:rPr>
              <w:t>, б) э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ватор, в) литосфера, г) ионосфера.</w:t>
            </w:r>
          </w:p>
        </w:tc>
      </w:tr>
      <w:tr>
        <w:trPr>
          <w:trHeight w:val="61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минерал – сульфид железа (5 баллов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) пирит, б) сфалерит, в) галенит, г) киноварь.</w:t>
            </w:r>
          </w:p>
        </w:tc>
      </w:tr>
      <w:tr>
        <w:trPr>
          <w:trHeight w:val="61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531" w:type="dxa"/>
            <w:tcBorders/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стров, расположенный в осевой части срединно-океанического хребта (2 балла)             </w:t>
            </w:r>
            <w:r>
              <w:rPr>
                <w:i/>
                <w:sz w:val="28"/>
                <w:szCs w:val="28"/>
              </w:rPr>
              <w:t>а) Суматра, б) Сахалин, в) Куба, г) Исландия.</w:t>
            </w:r>
          </w:p>
        </w:tc>
      </w:tr>
      <w:tr>
        <w:trPr>
          <w:trHeight w:val="61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генная порода  (3 балла)</w:t>
            </w:r>
          </w:p>
          <w:p>
            <w:pPr>
              <w:pStyle w:val="C2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ab/>
              <w:t>а) гранит, б) базальт, в) известняк, г) гли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раунд (30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Перед Вами фотография Луны (на заднем плане), сделанная из горного массива Олимп, Греция. Фотография сделана в августе 2016 года. А как бы изменился вид Луны, если бы мы перенеслись на 4.3 млрд. назад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и охарактеризуйте основную из гипотез происхождения Лун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 другие гипотезы происхождения Луны (20 бал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590550</wp:posOffset>
            </wp:positionH>
            <wp:positionV relativeFrom="margin">
              <wp:posOffset>6472555</wp:posOffset>
            </wp:positionV>
            <wp:extent cx="4551045" cy="29794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13" t="27354" r="145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110490</wp:posOffset>
            </wp:positionH>
            <wp:positionV relativeFrom="margin">
              <wp:posOffset>2337435</wp:posOffset>
            </wp:positionV>
            <wp:extent cx="5684520" cy="336994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. Последний в истории Земли суперконтинент образовался в пермском периоде и распался на 2 больших континента в юрском период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ком суперконтиненте идет речь?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2 больших континента распался суперматерик? Найдите и подпишите их на рисун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рисунке можно узнать контуры современных континентов. Найдите их и подпишите (подписи делать на рисунке). (10 балл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республиканской олимпиад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иков по геологии 2016-2017 учебного года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60 мину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балл - 1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рещается пользоваться любыми источниками информаци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ач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овый тур (70 баллов)</w:t>
      </w:r>
    </w:p>
    <w:p>
      <w:pPr>
        <w:pStyle w:val="Style17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каких пород характерен карст? (2 балла)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льфаты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нейсы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ббро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ниты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расположены крупнейшие месторождения газа в России? (3 балла)</w:t>
      </w:r>
    </w:p>
    <w:p>
      <w:pPr>
        <w:pStyle w:val="Style17"/>
        <w:spacing w:lineRule="auto" w:line="240" w:before="0" w:after="0"/>
        <w:ind w:left="928" w:firstLine="48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адная Сибирь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вказ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спублика Башкортостан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спублика Татарстан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не распространяются некоторые типы сейсмических волн?(2 балла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кеанической кор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нтинентальной кор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антии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ядр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овная граница, разделяющая гранитный (верхний) и базальтовый (нижний) слои земной коры? (2 балла)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рада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моносова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надского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хоровичича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ерритории какого субъекта находится  местонахождение симбирцита? (2 балла)</w:t>
      </w:r>
    </w:p>
    <w:p>
      <w:pPr>
        <w:pStyle w:val="Style17"/>
        <w:spacing w:lineRule="auto" w:line="240" w:before="0" w:after="0"/>
        <w:ind w:left="928" w:firstLine="48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спублика Башкортостан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ловская область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спублика Саха (Якутия)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ьяновская область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ция  очага землетрясения на поверхность Земли(2 балла)</w:t>
      </w:r>
    </w:p>
    <w:p>
      <w:pPr>
        <w:pStyle w:val="Style17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поцентр</w:t>
      </w:r>
    </w:p>
    <w:p>
      <w:pPr>
        <w:pStyle w:val="Style17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зоцентр</w:t>
      </w:r>
    </w:p>
    <w:p>
      <w:pPr>
        <w:pStyle w:val="Style17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пицентр</w:t>
      </w:r>
    </w:p>
    <w:p>
      <w:pPr>
        <w:pStyle w:val="Style17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гацентр</w:t>
      </w:r>
    </w:p>
    <w:p>
      <w:pPr>
        <w:pStyle w:val="Style17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рская магнитная аномалия находится. (3 балла)</w:t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на территории Курской, Белгородской и Ленинградской обла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на территории Курской, Белгородской и Орловской обла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на территории Курской, Белгородской и Волгоградская областей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2"/>
        <w:numPr>
          <w:ilvl w:val="0"/>
          <w:numId w:val="2"/>
        </w:numPr>
        <w:spacing w:before="0" w:after="0"/>
        <w:ind w:left="786" w:hanging="36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ем сформулирован закон горизонтальной (широтной) почвенной зональности? (3 балла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В. Ломоносовым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В. Докучаевым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И. Вернадским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ком году в Республике Татарстан было открыто первое месторождение нефти? (2 балла)</w:t>
      </w:r>
    </w:p>
    <w:p>
      <w:pPr>
        <w:pStyle w:val="Style17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932</w:t>
      </w:r>
    </w:p>
    <w:p>
      <w:pPr>
        <w:pStyle w:val="Style17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943</w:t>
      </w:r>
    </w:p>
    <w:p>
      <w:pPr>
        <w:pStyle w:val="Style17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954</w:t>
      </w:r>
    </w:p>
    <w:p>
      <w:pPr>
        <w:pStyle w:val="Style17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 Установите соответствие (5 бал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ы добычи газа</w:t>
        <w:tab/>
        <w:tab/>
        <w:tab/>
        <w:t>Стра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) Восточная Сибирь</w:t>
        <w:tab/>
        <w:tab/>
        <w:tab/>
        <w:t>А) Перу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) Скалистые Горы        </w:t>
        <w:tab/>
        <w:tab/>
        <w:t>Б) СШ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Аравийский полуостров</w:t>
        <w:tab/>
        <w:tab/>
        <w:t>В) Саудовская Аравия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1. В рельефе России преобладают (5 баллов)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ы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лмы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внины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2. Какой из масштабов самый крупный? (3 балл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1:25 000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:50 000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:100 000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:1 000 000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. Расположите последовательно подразделения геохронологической шкалы, начиная  с наибольшего(5 баллов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Эра </w:t>
        <w:tab/>
        <w:tab/>
        <w:tab/>
        <w:t xml:space="preserve">Б) Эпоха </w:t>
        <w:tab/>
        <w:tab/>
        <w:t xml:space="preserve">В) Век </w:t>
        <w:tab/>
        <w:tab/>
        <w:t xml:space="preserve">Г) Период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. Установите соответствие (5 бал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ый масштаб</w:t>
        <w:tab/>
        <w:tab/>
        <w:tab/>
        <w:t>Вербальный масштаб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1:50 000</w:t>
        <w:tab/>
        <w:tab/>
        <w:tab/>
        <w:tab/>
        <w:tab/>
        <w:t>А) в 1сантиметре 50 сантимет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) 1:50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000</w:t>
        <w:tab/>
        <w:tab/>
        <w:tab/>
        <w:t xml:space="preserve"> </w:t>
        <w:tab/>
        <w:t>Б) в 1сантиметре 500 метр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1:500</w:t>
        <w:tab/>
        <w:tab/>
        <w:tab/>
        <w:tab/>
        <w:t xml:space="preserve">        </w:t>
        <w:tab/>
        <w:t>В) в 1сантиметре 5 километров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) в 1сантиметре 5 мет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Какой равнины не существует: </w:t>
      </w:r>
      <w:r>
        <w:rPr>
          <w:rFonts w:cs="Times New Roman" w:ascii="Times New Roman" w:hAnsi="Times New Roman"/>
          <w:i/>
          <w:sz w:val="28"/>
          <w:szCs w:val="28"/>
        </w:rPr>
        <w:t>(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-Европей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о-Сибир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Какое море не существует: </w:t>
      </w:r>
      <w:r>
        <w:rPr>
          <w:rFonts w:cs="Times New Roman" w:ascii="Times New Roman" w:hAnsi="Times New Roman"/>
          <w:i/>
          <w:sz w:val="28"/>
          <w:szCs w:val="28"/>
        </w:rPr>
        <w:t>(2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С какой скоростью будет изменяться температура при подъеме в гор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3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ться 0,1 градуса на 1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ться 0,2 градуса на 1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ться 0,6 градусов на 1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ться 1 градус на 1 к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В результате метаморфизма известняк превращается в: </w:t>
      </w:r>
      <w:r>
        <w:rPr>
          <w:rFonts w:cs="Times New Roman" w:ascii="Times New Roman" w:hAnsi="Times New Roman"/>
          <w:i/>
          <w:sz w:val="28"/>
          <w:szCs w:val="28"/>
        </w:rPr>
        <w:t>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ам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ц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Озеро Байкал образовалось на месте: </w:t>
      </w:r>
      <w:r>
        <w:rPr>
          <w:rFonts w:cs="Times New Roman" w:ascii="Times New Roman" w:hAnsi="Times New Roman"/>
          <w:i/>
          <w:sz w:val="28"/>
          <w:szCs w:val="28"/>
        </w:rPr>
        <w:t>(3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го разл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го бо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го оке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Расположите в порядке убывания основные химические элементы, слагающие земную кору: а) Кислород, б) Алюминий, в) Кремний, г) Натрий, д) Магний, е) Калий, з) Кальций, и) Железо </w:t>
      </w:r>
      <w:r>
        <w:rPr>
          <w:rFonts w:cs="Times New Roman" w:ascii="Times New Roman" w:hAnsi="Times New Roman"/>
          <w:i/>
          <w:sz w:val="28"/>
          <w:szCs w:val="28"/>
        </w:rPr>
        <w:t>(7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: авбизг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Органогенная порода: </w:t>
      </w:r>
      <w:r>
        <w:rPr>
          <w:rFonts w:cs="Times New Roman" w:ascii="Times New Roman" w:hAnsi="Times New Roman"/>
          <w:i/>
          <w:sz w:val="28"/>
          <w:szCs w:val="28"/>
        </w:rPr>
        <w:t>(2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й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т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раунд (30 баллов)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2. Примерно 65 миллионов лет тому назад между меловым и палеогеновым периодами произошло массовое вымирание древних организмов (так называемое мел-палеогеновое вымирание). В это время погибли динозавры. Основной гипотезой, объясняющей причину этого вымирания принято считать падение астероида (гипотеза Альвареса). Где упал этот астероид на Земле? </w:t>
      </w:r>
      <w:r>
        <w:rPr>
          <w:rFonts w:cs="Times New Roman" w:ascii="Times New Roman" w:hAnsi="Times New Roman"/>
          <w:i/>
          <w:sz w:val="28"/>
          <w:szCs w:val="28"/>
        </w:rPr>
        <w:t>(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се мы знаем, что такое нефть. А какие основые гипотезы образования этого полезного ископаемого? (8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Землетрясения представляют собой подземные толчки и колебания земной поверхности. Наиболее опасные из них возникают из-за тектонических смещений и разрывов в земной коре или верхней части мантии Земли. Сильные землетрясения приносят много бед и разрушений. Сегодня мы еще не научились надежно предсказывать землетрясения.  Перед землетрясениями происходят необычные явления. Такие явления называют предвестниками землетрясения. А какие предвестники землетрясений Вы знаете? </w:t>
      </w:r>
      <w:r>
        <w:rPr>
          <w:rFonts w:cs="Times New Roman" w:ascii="Times New Roman" w:hAnsi="Times New Roman"/>
          <w:i/>
          <w:sz w:val="28"/>
          <w:szCs w:val="28"/>
        </w:rPr>
        <w:t>(10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Глубинные магматические породы образуют разнообразные интрузивные тела, форма и размеры которых зависят от глубины формирования, состава магмы, характера вмещающих структур и т.п.  На рисунке три магматических тела. Установите соответствие названий тел буквенным обозначениям. </w:t>
      </w:r>
      <w:r>
        <w:rPr>
          <w:rFonts w:cs="Times New Roman" w:ascii="Times New Roman" w:hAnsi="Times New Roman"/>
          <w:i/>
          <w:sz w:val="28"/>
          <w:szCs w:val="28"/>
        </w:rPr>
        <w:t>(7 балл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69"/>
        <w:gridCol w:w="42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75155" cy="1115695"/>
                  <wp:effectExtent l="0" t="0" r="0" b="0"/>
                  <wp:docPr id="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07" t="-9" r="66577" b="81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56055" cy="99314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128" t="-28" r="10613" b="21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05100" cy="789940"/>
                  <wp:effectExtent l="0" t="0" r="0" b="0"/>
                  <wp:docPr id="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Б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В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2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1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оли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коли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республиканской олимпиад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иков по геологии 2016-2017 учебного года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60 мину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балл - 1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рещается пользоваться любыми источниками информаци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ач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овый тур (70 баллов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кой геологический период появились трилобиты? (2 балла)</w:t>
      </w:r>
    </w:p>
    <w:p>
      <w:pPr>
        <w:pStyle w:val="Style17"/>
        <w:spacing w:lineRule="auto" w:line="240" w:before="0" w:after="0"/>
        <w:ind w:left="928" w:firstLine="48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твертичный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ндский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геновый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ембрийский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мая высокая точка России(4 балла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збек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к Пушкин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ьбрус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что превращается магма, излившаяся на поверхность(3 балла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ломочные и глинистые породы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ффузивные породы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морфические породы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рузивные породы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2"/>
        <w:spacing w:before="0" w:after="0"/>
        <w:ind w:firstLine="708"/>
        <w:jc w:val="both"/>
        <w:rPr>
          <w:rStyle w:val="C0"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4. Формы пустынного рельефа(4 балл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>Барханы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мы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ы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рас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Какой минерал имеет химическую формулу Be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Al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(Si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? (3 балла)</w:t>
      </w:r>
    </w:p>
    <w:p>
      <w:pPr>
        <w:pStyle w:val="Style17"/>
        <w:spacing w:lineRule="auto" w:line="240" w:before="0" w:after="0"/>
        <w:ind w:left="786" w:firstLine="63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метист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унд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умрруд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маз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Излившиеся горные породы – это(2 балла)</w:t>
      </w:r>
    </w:p>
    <w:p>
      <w:pPr>
        <w:pStyle w:val="Normal"/>
        <w:spacing w:lineRule="auto" w:line="240" w:before="0" w:after="0"/>
        <w:ind w:left="787" w:firstLine="62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псы</w:t>
      </w:r>
    </w:p>
    <w:p>
      <w:pPr>
        <w:pStyle w:val="Normal"/>
        <w:spacing w:lineRule="auto" w:line="240" w:before="0" w:after="0"/>
        <w:ind w:left="1275" w:firstLine="14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нейсы</w:t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гиллиты</w:t>
      </w:r>
    </w:p>
    <w:p>
      <w:pPr>
        <w:pStyle w:val="Normal"/>
        <w:spacing w:lineRule="auto" w:line="240" w:before="0" w:after="0"/>
        <w:ind w:left="993" w:firstLine="4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азальты  </w:t>
      </w:r>
    </w:p>
    <w:p>
      <w:pPr>
        <w:pStyle w:val="Normal"/>
        <w:spacing w:lineRule="auto" w:line="240" w:before="0" w:after="0"/>
        <w:ind w:left="993" w:firstLine="4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Style w:val="C3"/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i/>
          <w:sz w:val="28"/>
          <w:szCs w:val="28"/>
          <w:shd w:fill="FFFFFF" w:val="clear"/>
        </w:rPr>
        <w:t>Отвесный обрыв, образовавшийся в результате разрушения высокого коренного берега действием прибоя</w:t>
      </w:r>
      <w:r>
        <w:rPr>
          <w:rFonts w:cs="Times New Roman" w:ascii="Times New Roman" w:hAnsi="Times New Roman"/>
          <w:i/>
          <w:sz w:val="28"/>
          <w:szCs w:val="28"/>
        </w:rPr>
        <w:t>(2 балла)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Style w:val="C3"/>
          <w:rFonts w:cs="Times New Roman" w:ascii="Times New Roman" w:hAnsi="Times New Roman"/>
          <w:i/>
          <w:sz w:val="28"/>
          <w:szCs w:val="28"/>
          <w:shd w:fill="FFFFFF" w:val="clear"/>
        </w:rPr>
        <w:t>Ров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Style w:val="C3"/>
          <w:rFonts w:cs="Times New Roman" w:ascii="Times New Roman" w:hAnsi="Times New Roman"/>
          <w:i/>
          <w:sz w:val="28"/>
          <w:szCs w:val="28"/>
          <w:shd w:fill="FFFFFF" w:val="clear"/>
        </w:rPr>
        <w:t>Клиф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Style w:val="C3"/>
          <w:rFonts w:cs="Times New Roman" w:ascii="Times New Roman" w:hAnsi="Times New Roman"/>
          <w:i/>
          <w:sz w:val="28"/>
          <w:szCs w:val="28"/>
          <w:shd w:fill="FFFFFF" w:val="clear"/>
        </w:rPr>
        <w:t>Ниша</w:t>
      </w:r>
    </w:p>
    <w:p>
      <w:pPr>
        <w:pStyle w:val="C2"/>
        <w:spacing w:before="0" w:after="0"/>
        <w:ind w:left="708" w:hanging="0"/>
        <w:jc w:val="both"/>
        <w:rPr>
          <w:rStyle w:val="C0"/>
          <w:i/>
          <w:i/>
          <w:iCs/>
          <w:sz w:val="28"/>
          <w:szCs w:val="28"/>
        </w:rPr>
      </w:pPr>
      <w:r>
        <w:rPr>
          <w:rStyle w:val="C0"/>
          <w:i/>
          <w:iCs/>
          <w:sz w:val="28"/>
          <w:szCs w:val="28"/>
        </w:rPr>
        <w:t>8. Масса льда преимущественно атмосферного происхождения, испытывающая вязкопластическое течение под действием силы тяжести</w:t>
      </w:r>
      <w:r>
        <w:rPr>
          <w:i/>
          <w:sz w:val="28"/>
          <w:szCs w:val="28"/>
        </w:rPr>
        <w:t>(2 балла)</w:t>
      </w:r>
    </w:p>
    <w:p>
      <w:pPr>
        <w:pStyle w:val="C2"/>
        <w:spacing w:before="0" w:after="0"/>
        <w:ind w:firstLine="708"/>
        <w:jc w:val="both"/>
        <w:rPr/>
      </w:pPr>
      <w:r>
        <w:rPr>
          <w:rStyle w:val="C3"/>
          <w:i/>
          <w:sz w:val="28"/>
          <w:szCs w:val="28"/>
        </w:rPr>
        <w:t xml:space="preserve">   </w:t>
      </w:r>
      <w:r>
        <w:rPr>
          <w:rStyle w:val="C3"/>
          <w:i/>
          <w:sz w:val="28"/>
          <w:szCs w:val="28"/>
        </w:rPr>
        <w:tab/>
        <w:t>Ледник</w:t>
      </w:r>
    </w:p>
    <w:p>
      <w:pPr>
        <w:pStyle w:val="C2"/>
        <w:spacing w:before="0" w:after="0"/>
        <w:ind w:left="708" w:firstLine="708"/>
        <w:jc w:val="both"/>
        <w:rPr/>
      </w:pPr>
      <w:r>
        <w:rPr>
          <w:rStyle w:val="C3"/>
          <w:i/>
          <w:sz w:val="28"/>
          <w:szCs w:val="28"/>
        </w:rPr>
        <w:t>Водопад</w:t>
      </w:r>
    </w:p>
    <w:p>
      <w:pPr>
        <w:pStyle w:val="C2"/>
        <w:spacing w:before="0" w:after="0"/>
        <w:ind w:left="708" w:firstLine="708"/>
        <w:jc w:val="both"/>
        <w:rPr/>
      </w:pPr>
      <w:r>
        <w:rPr>
          <w:rStyle w:val="C3"/>
          <w:i/>
          <w:sz w:val="28"/>
          <w:szCs w:val="28"/>
        </w:rPr>
        <w:t>Родник</w:t>
      </w:r>
    </w:p>
    <w:p>
      <w:pPr>
        <w:pStyle w:val="C2"/>
        <w:spacing w:before="0" w:after="0"/>
        <w:ind w:left="708" w:firstLine="708"/>
        <w:jc w:val="both"/>
        <w:rPr/>
      </w:pPr>
      <w:r>
        <w:rPr>
          <w:rStyle w:val="C3"/>
          <w:i/>
          <w:sz w:val="28"/>
          <w:szCs w:val="28"/>
        </w:rPr>
        <w:t>Гейзер</w:t>
      </w:r>
    </w:p>
    <w:p>
      <w:pPr>
        <w:pStyle w:val="Normal"/>
        <w:spacing w:lineRule="auto" w:line="240" w:before="0" w:after="0"/>
        <w:ind w:firstLine="709"/>
        <w:jc w:val="both"/>
        <w:rPr>
          <w:rStyle w:val="C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9. 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чему выработка профиля равновесия реки идет неравномерно? (4 балл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роды, по которым протекает река, неодинаковы по твердости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отому, что река имеет укл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Из-за влияния магнитного поля Земли</w:t>
      </w:r>
    </w:p>
    <w:p>
      <w:pPr>
        <w:pStyle w:val="Style17"/>
        <w:spacing w:lineRule="auto" w:line="240" w:before="0" w:after="0"/>
        <w:ind w:left="4260" w:firstLine="69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Поверхность, на уровне которой водный поток  теряет свою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силу и ниже которой он не может углубить свое ложе (4 балла)</w:t>
      </w:r>
    </w:p>
    <w:p>
      <w:pPr>
        <w:pStyle w:val="Normal"/>
        <w:spacing w:lineRule="auto" w:line="240" w:before="0" w:after="0"/>
        <w:ind w:left="1276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львег</w:t>
      </w:r>
    </w:p>
    <w:p>
      <w:pPr>
        <w:pStyle w:val="Normal"/>
        <w:spacing w:lineRule="auto" w:line="240" w:before="0" w:after="0"/>
        <w:ind w:left="1276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зис эрозии</w:t>
      </w:r>
    </w:p>
    <w:p>
      <w:pPr>
        <w:pStyle w:val="Normal"/>
        <w:spacing w:lineRule="auto" w:line="240" w:before="0" w:after="0"/>
        <w:ind w:left="1276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вень грунтовых вод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. Расположите последовательно подразделения стратиграфической шкалы, начиная  с наименьшего (4 балла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Отдел</w:t>
        <w:tab/>
        <w:tab/>
        <w:t xml:space="preserve">Б) Система </w:t>
        <w:tab/>
        <w:tab/>
        <w:t xml:space="preserve">В) Ярус  </w:t>
        <w:tab/>
        <w:tab/>
        <w:t xml:space="preserve">Г) Эратема     </w:t>
      </w:r>
    </w:p>
    <w:p>
      <w:pPr>
        <w:pStyle w:val="Normal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 Расстояние на местности, если на карте масштаба 1:5000 оно составляет 5 см: (2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25 м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50 м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5 км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50 см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. Вставьте пропущенные слова в следующей последовательности  осадочный слой, …………, базальтовый слой, ……………, ядро(4 балл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. Продукты переноса речными водами (3 балла)</w:t>
      </w:r>
    </w:p>
    <w:p>
      <w:pPr>
        <w:pStyle w:val="Normal"/>
        <w:spacing w:lineRule="auto" w:line="240" w:before="0" w:after="0"/>
        <w:ind w:left="1276" w:firstLine="1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лювий</w:t>
      </w:r>
    </w:p>
    <w:p>
      <w:pPr>
        <w:pStyle w:val="Normal"/>
        <w:spacing w:lineRule="auto" w:line="240" w:before="0" w:after="0"/>
        <w:ind w:left="1276" w:firstLine="1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ювий</w:t>
      </w:r>
    </w:p>
    <w:p>
      <w:pPr>
        <w:pStyle w:val="Normal"/>
        <w:spacing w:lineRule="auto" w:line="240" w:before="0" w:after="0"/>
        <w:ind w:left="1276" w:firstLine="1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ювий</w:t>
      </w:r>
    </w:p>
    <w:p>
      <w:pPr>
        <w:pStyle w:val="Normal"/>
        <w:spacing w:lineRule="auto" w:line="240" w:before="0" w:after="0"/>
        <w:ind w:left="1276" w:firstLine="1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ювий</w:t>
      </w:r>
    </w:p>
    <w:tbl>
      <w:tblPr>
        <w:tblW w:w="13805" w:type="dxa"/>
        <w:jc w:val="left"/>
        <w:tblInd w:w="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94"/>
        <w:gridCol w:w="2211"/>
      </w:tblGrid>
      <w:tr>
        <w:trPr/>
        <w:tc>
          <w:tcPr>
            <w:tcW w:w="11594" w:type="dxa"/>
            <w:tcBorders/>
            <w:vAlign w:val="center"/>
          </w:tcPr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. Эра, для которой характерна фауна, изображенная на рисунке: (3 балла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03095</wp:posOffset>
            </wp:positionH>
            <wp:positionV relativeFrom="paragraph">
              <wp:posOffset>48895</wp:posOffset>
            </wp:positionV>
            <wp:extent cx="3560445" cy="1362710"/>
            <wp:effectExtent l="0" t="0" r="0" b="0"/>
            <wp:wrapTight wrapText="bothSides">
              <wp:wrapPolygon edited="0">
                <wp:start x="7366" y="467"/>
                <wp:lineTo x="-178" y="1407"/>
                <wp:lineTo x="-178" y="13614"/>
                <wp:lineTo x="1795" y="15493"/>
                <wp:lineTo x="7366" y="15493"/>
                <wp:lineTo x="7366" y="20657"/>
                <wp:lineTo x="7905" y="21128"/>
                <wp:lineTo x="17788" y="21128"/>
                <wp:lineTo x="21562" y="21128"/>
                <wp:lineTo x="21562" y="2346"/>
                <wp:lineTo x="18327" y="467"/>
                <wp:lineTo x="7366" y="467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палеозойска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зозойска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йнозой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16. К кайнозойской эре относится период </w:t>
      </w:r>
      <w:r>
        <w:rPr>
          <w:rFonts w:cs="Times New Roman" w:ascii="Times New Roman" w:hAnsi="Times New Roman"/>
          <w:i/>
          <w:sz w:val="28"/>
          <w:szCs w:val="28"/>
        </w:rPr>
        <w:t>(3 балла)</w:t>
      </w:r>
    </w:p>
    <w:p>
      <w:pPr>
        <w:pStyle w:val="C2"/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ab/>
        <w:tab/>
        <w:t>Юрский</w:t>
      </w:r>
    </w:p>
    <w:p>
      <w:pPr>
        <w:pStyle w:val="C2"/>
        <w:spacing w:before="0" w:after="0"/>
        <w:ind w:left="708" w:firstLine="708"/>
        <w:jc w:val="both"/>
        <w:rPr>
          <w:i/>
          <w:i/>
          <w:sz w:val="28"/>
        </w:rPr>
      </w:pPr>
      <w:r>
        <w:rPr>
          <w:i/>
          <w:sz w:val="28"/>
        </w:rPr>
        <w:t>Вендский</w:t>
      </w:r>
    </w:p>
    <w:p>
      <w:pPr>
        <w:pStyle w:val="C2"/>
        <w:spacing w:before="0" w:after="0"/>
        <w:ind w:left="708" w:firstLine="708"/>
        <w:jc w:val="both"/>
        <w:rPr>
          <w:i/>
          <w:i/>
          <w:sz w:val="28"/>
        </w:rPr>
      </w:pPr>
      <w:r>
        <w:rPr>
          <w:i/>
          <w:sz w:val="28"/>
        </w:rPr>
        <w:t>Четвертичный</w:t>
      </w:r>
    </w:p>
    <w:p>
      <w:pPr>
        <w:pStyle w:val="C2"/>
        <w:spacing w:before="0" w:after="0"/>
        <w:ind w:left="708" w:firstLine="708"/>
        <w:jc w:val="both"/>
        <w:rPr>
          <w:i/>
          <w:i/>
          <w:sz w:val="28"/>
        </w:rPr>
      </w:pPr>
      <w:r>
        <w:rPr>
          <w:i/>
          <w:sz w:val="28"/>
        </w:rPr>
        <w:t>Девонский</w:t>
      </w:r>
    </w:p>
    <w:p>
      <w:pPr>
        <w:pStyle w:val="C2"/>
        <w:spacing w:before="0" w:after="0"/>
        <w:ind w:left="708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17. Вставьте пропущенные слова в следующей последовательности  Меркурий, Венера, Земля, Марс, ………., Сатурн, ……….., Нептун    </w:t>
      </w:r>
      <w:r>
        <w:rPr>
          <w:rFonts w:cs="Times New Roman" w:ascii="Times New Roman" w:hAnsi="Times New Roman"/>
          <w:i/>
          <w:sz w:val="28"/>
          <w:szCs w:val="28"/>
        </w:rPr>
        <w:t>(2 балла)</w:t>
      </w:r>
      <w:r>
        <w:rPr>
          <w:rFonts w:cs="Times New Roman" w:ascii="Times New Roman" w:hAnsi="Times New Roman"/>
          <w:i/>
          <w:sz w:val="28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8. Эти растения, известные и сейчас, во многом определяли облик планеты в конце палеозойской – начале мезозойской эр. Но тогда они былигигантскими. (4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вой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порот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19. Мы прекрасно помним динозавров из научно-фантастического фильма Стивена Спилберга «Парк юрского периода». А сколько примерно продлился юрский период? </w:t>
      </w:r>
      <w:r>
        <w:rPr>
          <w:rFonts w:cs="Times New Roman" w:ascii="Times New Roman" w:hAnsi="Times New Roman"/>
          <w:i/>
          <w:sz w:val="28"/>
          <w:szCs w:val="28"/>
        </w:rPr>
        <w:t>(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10 тыс.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186 млн.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56 млн.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20. Этот древний океан был расположен между Гондваной и Лавразией. А еще так называется спутник Сатурна. </w:t>
      </w:r>
      <w:r>
        <w:rPr>
          <w:rFonts w:cs="Times New Roman" w:ascii="Times New Roman" w:hAnsi="Times New Roman"/>
          <w:i/>
          <w:sz w:val="28"/>
          <w:szCs w:val="28"/>
        </w:rPr>
        <w:t>(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Япет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т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анта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21. Первые наземные позвоночные возникли в конце девонского периода палеозойской эры. А когда появились рептилии? </w:t>
      </w:r>
      <w:r>
        <w:rPr>
          <w:rFonts w:cs="Times New Roman" w:ascii="Times New Roman" w:hAnsi="Times New Roman"/>
          <w:i/>
          <w:sz w:val="28"/>
          <w:szCs w:val="28"/>
        </w:rPr>
        <w:t>(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арб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ри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Силу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раунд (30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дним из самых важных геологических процессов является выветривание. Этот процесс обусловлен разными причинами. Заполните таблицу ниже, указав какими причинами вызваны разные типы выветривания, какие действия они совершают и какой результат их деятельности.</w:t>
      </w:r>
      <w:r>
        <w:rPr>
          <w:rFonts w:cs="Times New Roman" w:ascii="Times New Roman" w:hAnsi="Times New Roman"/>
          <w:i/>
          <w:sz w:val="28"/>
          <w:szCs w:val="28"/>
        </w:rPr>
        <w:t xml:space="preserve"> (11 балл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380"/>
        <w:gridCol w:w="2380"/>
        <w:gridCol w:w="2384"/>
      </w:tblGrid>
      <w:tr>
        <w:trPr>
          <w:trHeight w:val="70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выветри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93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Какие полезные ископаемые Республики Татарстан Вы знаете? </w:t>
      </w:r>
      <w:r>
        <w:rPr>
          <w:rFonts w:cs="Times New Roman" w:ascii="Times New Roman" w:hAnsi="Times New Roman"/>
          <w:i/>
          <w:sz w:val="28"/>
          <w:szCs w:val="28"/>
        </w:rPr>
        <w:t>(7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4. По мнению ученых на Земле присутствует примерно такое же количество углекислого газа ( CO2 ) относительно массы планеты, как и на Венере, обладающей мощной углекислотной атмосферой. Где сосредоточен углекислый газ на Земле и как он там оказался ? </w:t>
      </w:r>
      <w:r>
        <w:rPr>
          <w:rFonts w:cs="Times New Roman" w:ascii="Times New Roman" w:hAnsi="Times New Roman"/>
          <w:i/>
          <w:sz w:val="28"/>
          <w:szCs w:val="28"/>
        </w:rPr>
        <w:t>(7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17780</wp:posOffset>
            </wp:positionH>
            <wp:positionV relativeFrom="margin">
              <wp:posOffset>5591175</wp:posOffset>
            </wp:positionV>
            <wp:extent cx="3826510" cy="254317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7"/>
          <w:szCs w:val="27"/>
        </w:rPr>
        <w:t>25.Самарская лука -  территория ограниченная подковообразной излучиной Волги и рекой Усой, протяженностью около 70 км, шириной до 30 км и площадью около 1585 кв. к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На снимке из космоса хорошо виден изгиб реки, образующий петлю, как будто кто-то натянул тетиву лука (собственно, отсюда и название – “лука”). Задумайтесь, очень странный с точки зрения сил природы изгиб в течении р.Волги. С ее полноводностью и разливами в прошлом – логичнее предположить, что течение должно было сразу повернуть на юг, не делая такой петли. Объясните, почему р. Волга делает петлю около Жигулевских гор? </w:t>
      </w:r>
      <w:r>
        <w:rPr>
          <w:rFonts w:cs="Times New Roman" w:ascii="Times New Roman" w:hAnsi="Times New Roman"/>
          <w:i/>
          <w:sz w:val="28"/>
          <w:szCs w:val="28"/>
        </w:rPr>
        <w:t>(5 балл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этапа республиканской олимпиад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кольников по геологии 2016-2017 учебного года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-9 класс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5 градусов (3 балла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атформы (2 балла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мпас (2 балла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ючевская Сопка (2 балла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Физическому (2 балла)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ползни (2 балла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внины (5 балла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ГВ (5 баллов)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ВБ (5 баллов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лорид натрия (5 баллов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90º (3 балла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АБВ (3 баллов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ка(2 балла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ксид(2 баллов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менноугольный (5 баллов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да(2 балла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ранит(2 балла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рбонат(4 балла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оризонтали(2 баллов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Экватор(2 балла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ирит (5 балла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сландия (2 балла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звестняк(3 балла)</w:t>
      </w:r>
    </w:p>
    <w:p>
      <w:pPr>
        <w:pStyle w:val="Normal"/>
        <w:ind w:left="1211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просы 1-23 включительно принимается только полностью правильный ответ</w:t>
      </w:r>
    </w:p>
    <w:p>
      <w:pPr>
        <w:pStyle w:val="Normal"/>
        <w:numPr>
          <w:ilvl w:val="0"/>
          <w:numId w:val="4"/>
        </w:numPr>
        <w:spacing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далеком прошлом Луна была гораздо ближе к Земле, чем в настоящее время. До Луны было всего 22 000 км, а не 400 000 км как сегодня. Поэтому Лунный диск был бы 4.3 млрд. лет назад гораздо больше, чем сейчас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(5 баллов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ипотез образования Луны несколько.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ипотеза центробежного разделения: от быстро вращающейся протоземли под действием центробежных сил отделился кусок вещества, из которого затем образовалась Луна. Эту гипотезу в шутку называют «дочерней».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ипотеза захвата: Земля и Луна образовались независимо, в разных частях Солнечной системы. Когда Луна проходила близко к земной орбите, она была захвачена гравитационным полем Земли и стала её спутником. Эту гипотезу в шутку называют «супружеской».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ипотеза совместного образования: Земля и Луна образовались одновременно, в непосредственной близости друг от друга (в шутку — «сестринская» гипотеза).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ипотеза испарения: из расплавленной протоземли были выпарены в пространство значительные массы вещества, которые затем остыли, сконденсировались на орбите и образовали протолуну.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ипотеза многих лун: несколько маленьких лун были захвачены гравитацией Земли, затем они столкнулись друг с другом, разрушились, а из их обломков образовалась Луна.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Гипотеза столкновения: протоземля столкнулась с другим небесным телом, а из выброшенного при столкновении вещества образовалась Луна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если названа  хотя бы одна гипотеза 2 баллов)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лавной гипотезо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роисхождения нашего спутника остается теория о столкновении Земли с планетой Тейя. Геофизики получили очередные подтверждения этой гипотезы. 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олодая планета под названием Тейя размером с Марс столкнулась с Землей примерно 4,4 млрд. лет тому назад. С момента образования Земли прошло всего 20-40 млн. лет.  Считается, что столкновение Тейи с Землей прошло по касательной. Тем не менее, этого хватило, чтобы обе планеты стали напоминать жидкие шары: по Земле прокатывались настоящие волны породы, а в космос выбросило триллионы тонн обломков. В этой космической катастрофе Земля уцелела и очень быстро сила тяжести нашей планеты превратила обломки, оставшиеся от катастрофы, в кольцо.  Из этого кольца постепенно формируется шар – Луна, которая находилась гораздо ближе, чем та Луна, которую мы знаем сегодня. В настоящее время Луна находится примерно в 400 тыс. км от Земли, а 4.3 млрд. лет назад она была на расстоянии всего 22 тыс. км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5 баллов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уперконтинет – Пангея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7 баллов)</w:t>
      </w:r>
    </w:p>
    <w:p>
      <w:pPr>
        <w:pStyle w:val="Normal"/>
        <w:spacing w:before="0" w:after="0"/>
        <w:ind w:left="121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бразовались 2 континента:  Лавразия и Гондвана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5 балла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 Лавразии образовались Северная Америка и Евразия.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з Гондваны образовались Южная Америка, Африка, Антарктида, Австралия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6 баллов, если определены не все материки, руководствоваться правилом 1 материк -1балл )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686435</wp:posOffset>
            </wp:positionH>
            <wp:positionV relativeFrom="margin">
              <wp:posOffset>4890135</wp:posOffset>
            </wp:positionV>
            <wp:extent cx="4743450" cy="2877820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этапа республиканской олимпиады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кольников по геологии 2016-2017 учебного года,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клас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ульфаты (2 балла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падная Сибирь (Якутия) (3 балла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ядре  (2 балла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рада (2 балла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льяновская область  (2 балл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Эпицентр (2 балла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 территории Курской, Белгородской и Орловской областей (3 балла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.В. докучаевым (3 балла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943 (2 балл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БВ (5 балл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внины (5 балл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:1 25 000 (3 балл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ГБВ (5 балл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ВГ  (5 балл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иманская(5 балл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инее(2 балл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аться 0,6 градусов на 1 км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3 балл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рамор(4 балл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лубокого разлома(3 балл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вбизгед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(7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алл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л (2 балл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опросы 1-21 включительно принимается только полностью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2. Древний ударный кратер Чиксулуб, находящийся на полуострове Юкатан (ответ Мексиканский залив также может быть принят) образовавшийся около 65 млн. лет назад в конце мелового периода, и навел Луиса Альвареса на мысль, что именно астероид, в результате падения которого образовался кратер, и стал причиной вымирания динозавров, случившегося именно в это время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(5 бал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23. На сегодняшний день существует две основыне гипотезы образования неф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1. Биогенная гипотеза происхождение неф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Согласно ей, процесс образования нефти осуществлялся из органических остатков различных животных и растений на протяжении многих миллионов лет. Эту теорию впервые выдвинул знаменитый русский ученый М.В. Ломоно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и фоссилизации (захоронении) органического вещества (остатков зоопланктона и водорослей) сапропелевого типа в водно-осадочных отложениях происходит его постепенное преобразование. В условиях древних теплых морей, богатых питательными веществами, органическое вещество поступало на дно быстрее, чем могло разложиться. При погружении осадков на глубину 3-6 км с повышением температуры свыше 50°C органическое вещество (кероген) подвергается термическому и термокаталитическому распаду полимерлипоидных и других компонентов, при котором могут образовываться жидкие углеводороды, в том числе низкомолекулярные (C5-C15). Жидкие нефтяные углеводороды имеют повышенную подвижность, и микронефть может мигрировать из нефтематеринских пород по коллекторам, собираясь в ловушках. В результате движения континентов некоторые ловушки могут остаться на территории континентов или шельфа, однако большая часть органических осадков при движении океанической коры попадает в зону субду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ыделяют стадии образования неф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садконакопление — во время которого остатки живых организмов выпадают на дно водных бассейн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биохимическая — процессы уплотнения, обезвоживания и биохимические процессы в условиях ограниченного доступа кислор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токатагенез — опускание пласта органических остатков на глубину до 1,5 — 2 км при медленном подъёме температуры и д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мезокатагенез или главная фаза нефтеобразования (ГФН) — опускание пласта органических остатков на глубину до 3 — 4 км при подъёме температуры до 150°C. При этом органические вещества подвергаются термокаталитической деструкции, в результате чего образуются битуминозные вещества, составляющие основную массу микронефти. Далее происходит отгонка нефти за счёт перепада давления и эмиграционный вынос микронефти в песчаные пласты-коллекторы, а по ним в ловуш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апокатагенез керогена или главная фаза газообразования (ГФГ) — опускание пласта органических остатков на глубину более 4,5 км при подъёме температуры до 180—250°C. При этом органическое вещество теряет нефтегенерирующий потенциал и реализует метаногенерирующий потенци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Активным сторонником биогенного нефтеобразования был с 1930-х годов И. М. Губк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2.  Абиогенная гипоте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Основоположником данной теории стал Д.И. Менделеев. Однажды, в Баку он познакомился со знаменитым геологом Германом Абихом, который с ним поделился своими мыслями насчет того, как образовалась нефть. Абих заметил, что все большие нефтяные месторождения расположены в основном рядом с трещинами и разломами земной коры. Приняв к сведению данную информацию, Д.И. Менделеев создал собственную теорию о том, как образуется нефть в природе. Она гласит, что поверхностные воды, которые проникают вглубь коры земной через трещины, вступают в реакцию с металлами и их карбидами. В результате этого образуются углеводороды. Они поднимаются постепенно по тем же самым трещинам в земной коре. Со временем в этих местах образуется нефтяное месторождение. Этот процесс длится не более 10 л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  <w:t>Доминирующей гипотезой происхождения нефти сегодня в мире является биогенная теория  (8 баллов, если названа одна гипотеза, то 4 бал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4. Предвестники землетряс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едвестниками землетрясения явля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- искрение проводов линий электропередач;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(1 балл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резкое изменение поведения животных (беспокойство);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(1 балл</w:t>
      </w:r>
      <w:r>
        <w:rPr>
          <w:rFonts w:eastAsia="Times New Roman" w:cs="Times New Roman" w:ascii="Times New Roman" w:hAnsi="Times New Roman"/>
          <w:sz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вспышки в виде рассеянного света, голубоватое свечение внутренней поверхности домов;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(2 бал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ощущение запаха газа в тех районах, где его раньше не было;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(1 бал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резкое изменение атмосферного давления;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(1 бал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изменение уровня грунтовых вод;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(1 бал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- гул Земли вследствие разрушения горных пород при активизации очага. (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1 бал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еобычные оптические явления связаны с выходом в атмосферу газов из паров из напряженных горных пород. Вид и характер явлений зависят от исходящих газов: горючие метан и сероводород могут давать факелы пламени, что наблюдалось, например, перед Крымскими землетрясениями, радон под действием собственной радиоактивности флюоресцирует голубым светом и вызывает флюоресценцию других атмосферных газов, сернистые соединения могут вызывать хемилюминесцен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Электризация напряженных горных пород, что вызывает электрические разряды на земной поверхности и в атмосфере в районе будущего оча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  <w:t>(2 балла, если есть физическое обоснование этих явлен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25. 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6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поли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eastAsia="ru-RU"/>
              </w:rPr>
              <w:t>(2 балла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кколи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eastAsia="ru-RU"/>
              </w:rPr>
              <w:t>(3 балла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й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eastAsia="ru-RU"/>
              </w:rPr>
              <w:t>(2 балл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этапа республиканской олимпиад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кольников по геологии 2016-2017 учебного года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клас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мбрийский (2 балла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Эльбрус (4 балла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Эффузивные породы (3 балла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арханы (4 балла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зумруд (3 балла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азальты (2 балла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иф (2 балла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едник (2 балла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тому, что породы не одинаковы по твердости (4 баллов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азис эрозии (4 баллов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АБГ (4 баллов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50 м (2 баллов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ранитный слой, мантия (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баллов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ллювий (3 баллов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зозойская (3 баллов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Четвертичный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3 баллов)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Юпитер, Уран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2 бал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18 (4 бал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Хвой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Папорот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х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19 (5 бал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0 тыс.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186 млн.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56 млн.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20 (5 бал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Япету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Тет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анта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21 (5 бал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) Карбо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ри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илур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просы 1-21  включительно принимается только полностью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lang w:val="en-US" w:eastAsia="ru-RU"/>
        </w:rPr>
        <w:t>Вопрос 22 (11 баллов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367"/>
        <w:gridCol w:w="2395"/>
        <w:gridCol w:w="2404"/>
      </w:tblGrid>
      <w:tr>
        <w:trPr>
          <w:trHeight w:val="7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ы выветри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>
          <w:trHeight w:val="26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Физическо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бания температуры, ветер и в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сс механического раздробления горных пород без изменения химического соста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уются обломочные горные по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(5 балла)</w:t>
            </w:r>
          </w:p>
        </w:tc>
      </w:tr>
      <w:tr>
        <w:trPr>
          <w:trHeight w:val="184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Химическо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ворение водой горных пород – известняк, гипс, сол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ушение водой растворимых горных пород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 новых соединений и изменение существ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балла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ru-RU"/>
              </w:rPr>
              <w:t>)</w:t>
            </w:r>
          </w:p>
        </w:tc>
      </w:tr>
      <w:tr>
        <w:trPr>
          <w:trHeight w:val="23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Биогенно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ияние живых организмов на пород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ушение и изменение горных пород и минералов под влиянием растений и животны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льчение пород, образование новых минер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(1 балл)</w:t>
            </w:r>
          </w:p>
        </w:tc>
      </w:tr>
      <w:tr>
        <w:trPr>
          <w:trHeight w:val="11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Антропогенно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челове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ушение под действием хозяйственной деятельности челове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яется состав пород, появляются нехарактерные для данной местности минералы и породы, кардинально преобразуются ландшафты.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(1 балл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 2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Республики Татарстан разведано много залежей угля, хотя использоваться в промышленных масштабах могут только некоторые из ни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1 бал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 главный ресурс недр республики – это нефть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5 балл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атарстане разведано и разработано более ста месторождений нефти, запасы которых составляют более 1 млрд. тон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но здесь находится  уникальное нефтяное месторождение (Ромашкинское), а также крупное месторождение недалеко от города Альметьевск – Ново-Елховско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рождения нефти обычно сопровождаются попутным газом. Найдены несколько небольших месторождений и природного газ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гнозам, запасов нефти при современном уровне добычи хватит еще на 30 лет. На основе богатой сырьевой базы созданы мощные производства нефтедобывающей, нефтеперерабатывающей и нефтехимической промышл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а Татарстан имеет крупнейший в России ресурсный потенциал природных битумов. Важность данного полезного ископаемого возрастает в связи с открывшимися перспективами получения из них альтернативных энергоносител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Татарстана имеются и другие полезные ископаемы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ра республики богаты  месторождениями гипса, доломитов, глин, другими нерудными строительными материалам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1 бал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значение могут приобрести цеолитосодержащие породы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4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ется, что процессы, происходящие на Венере в настоящее время, во многом соответствуют процессам, происходившим на Земле на ранних этапах своего развития. Первичная атмосфера Земли была тоже углекислотной, но с появлением жизни и развитием фотосинтезирующих организмов (сине-зеленые водоросли и др.) состав ее постепенно изменялся. Эти организмы, поглощая углекислый газ из воздуха или воды, выделяли кислород и откладывали известь при своем отмирании, создавая тем самым пласты карбонатных пород – известняков и доломитов. Таким образом, большая часть углекислого газа на Земле сейчас находится в твердом виде в составе карбонатных пород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5 балло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ьшая часть углекислого газа залегает в недрах Земли в виде углеводородов (нефть и др.), представляющих собой разные ступени преобразования животных или растительных остатк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2 балл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правки: В современной атмосфере содержание углекислого газа составляет около 0,03 %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елогичное с точки зрения экономии энергии течение Волги обусловлено подвижками блоков кристаллического фундамента, вдоль регионального разлома.  В результате разнонаправленных инверсий сформировалась флексура, которая в современном рельефе представляет останец, в составе Жигулевских гор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5 балл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ополнительная информац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-то русло Волги проходило там, где течет река Сок. Затем массивные пласты почвы стали сдвигаться на запад, а тектонически активные Жигулевские горы, что называется, «стояли на своем», и река со временем стала обтекать Жигули. Смещение происходило всюду, кроме участка Жигулевских ворот, где вследствие большой стойкости известняков и доломитов карбона русло оставалось сравнительно стабильным. Древняя же долина Палео-Волги прослеживается у восточной границы Ново-Буянского района, совпадая примерно с речкой Кондурч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0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38:00Z</dcterms:created>
  <dc:creator>Рафаэль</dc:creator>
  <dc:description/>
  <cp:keywords/>
  <dc:language>en-US</dc:language>
  <cp:lastModifiedBy>Фарида</cp:lastModifiedBy>
  <cp:lastPrinted>2016-12-20T20:56:00Z</cp:lastPrinted>
  <dcterms:modified xsi:type="dcterms:W3CDTF">2016-12-30T06:25:00Z</dcterms:modified>
  <cp:revision>5</cp:revision>
  <dc:subject/>
  <dc:title/>
</cp:coreProperties>
</file>